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8957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ternal Rest With the Fishes, as a Part of an Artificial Reef</w:t>
      </w:r>
      <w:r>
        <w:rPr>
          <w:rFonts w:cs="Arial" w:ascii="Arial" w:hAnsi="Arial"/>
          <w:color w:val="000000"/>
        </w:rPr>
        <w:br/>
        <w:br/>
        <w:t>September 25, 2004 By IVER PETERSON</w:t>
        <w:br/>
        <w:t>New York Ti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NT PAGE</w:t>
        <w:br/>
        <w:br/>
        <w:t>OCEAN CITY, N.J., - To the many ways Americans can honor the remains of the</w:t>
        <w:br/>
        <w:t>dearly departed - blasting their ashes into space or freezing the remains or</w:t>
        <w:br/>
        <w:t>simply sealing the body in a coffin, among others - add one more option:</w:t>
        <w:br/>
        <w:t>mixing the cremation ashes with marine-grade concrete and forming an</w:t>
        <w:br/>
        <w:t>artificial reef, a home for the fish and the coral.</w:t>
        <w:br/>
        <w:br/>
        <w:t>So it was that on Tuesday, along with decommissioned Army tanks that have</w:t>
        <w:br/>
        <w:t>already been lowered to the sandy ocean floor off South Jersey, the mortal</w:t>
        <w:br/>
        <w:t>remains of three people were interred: Robert I. Aronson, an avid ocean</w:t>
        <w:br/>
        <w:t>fisherman; Cecelia Schoppaul, who could watch the surf for hours; and</w:t>
        <w:br/>
        <w:t>Charles M. Wehler, who hated swimming but loved the South Jersey shore.</w:t>
        <w:br/>
        <w:br/>
        <w:t>Their ashes, and those of several others, were mixed with concrete and</w:t>
        <w:br/>
        <w:t>formed into reef balls, which are hollow concrete cones cast with</w:t>
        <w:br/>
        <w:t>grapefruit-size holes in them. The balls are widely bought by coastal</w:t>
        <w:br/>
        <w:t>states - but without human remains - and are used to create fish habitats</w:t>
        <w:br/>
        <w:t>offshore.</w:t>
        <w:br/>
        <w:br/>
        <w:t>As members of the Aronson, Schoppaul and Wehler families watched from a</w:t>
        <w:br/>
        <w:t>chartered fishing boat about seven miles off Atlantic City's casino skyline,</w:t>
        <w:br/>
        <w:t>the towboat Defiant slowly slid the reef balls over the stern and into 50</w:t>
        <w:br/>
        <w:t>feet of water. They became part of the Great Egg Reef, one of 14 artificial</w:t>
        <w:br/>
        <w:t>reefs created by the state.</w:t>
        <w:br/>
        <w:br/>
        <w:t>"I couldn't let go of his ashes - they were the last physical part of him</w:t>
        <w:br/>
        <w:t>that I had," said Jamie Wehler of Westminster, Md., the widow of Charles</w:t>
        <w:br/>
        <w:t>Wehler, who died a year ago at 53. "But when I saw an article about this,</w:t>
        <w:br/>
        <w:t>there was no question in my mind. I don't believe in strange things</w:t>
        <w:br/>
        <w:t>happening, but everything about this entire trip has been right for me."</w:t>
        <w:br/>
        <w:br/>
        <w:t>Others who had loved ones' ashes cast in reef balls that day spoke of the</w:t>
        <w:br/>
        <w:t>same sense of wanting to do something tangible with the ashes, besides</w:t>
        <w:br/>
        <w:t>simply storing them on a mantel or scattering them on the sea.</w:t>
        <w:br/>
        <w:br/>
        <w:t>Kathy Yard recalled the wishes of her mother, Virginia B. Yard, who died on</w:t>
        <w:br/>
        <w:t>Christmas Eve 2000: "I have dogs that get on my shelves, and she made me</w:t>
        <w:br/>
        <w:t>promise that I wouldn't make her sit on my shelf. So when we read about this</w:t>
        <w:br/>
        <w:t>in the paper, we were immediately excited. After all, we all come from the</w:t>
        <w:br/>
        <w:t>sea, and we're all made up of salt water."</w:t>
        <w:br/>
        <w:br/>
        <w:t>The cost of putting the ashes into the reef balls for those who buried a</w:t>
        <w:br/>
        <w:t>loved one on Tuesday ranged from $1,000 to $2,000, plus $50 for the charter</w:t>
        <w:br/>
        <w:t>boat rental. It can run as high as $5,000 depending upon the model of reef</w:t>
        <w:br/>
        <w:t>ball chosen.</w:t>
        <w:br/>
        <w:br/>
        <w:t>The idea of adding human ashes to commercial reef balls came to Don Brawley</w:t>
        <w:br/>
        <w:t>of Atlanta when his father, late in life, expressed a wish to be buried at</w:t>
        <w:br/>
        <w:t>sea. An accomplished diver, Mr. Brawley knew that putting bodies into</w:t>
        <w:br/>
        <w:t>coastal wasters is illegal, though scattering ashes is not. But he also knew</w:t>
        <w:br/>
        <w:t>of a company, Reef Ball Development Group, that cast reef balls of a</w:t>
        <w:br/>
        <w:t>patented design for sale to state fisheries departments. He wondered: Why</w:t>
        <w:br/>
        <w:t>not add human ashes and make the reef balls into memorials?</w:t>
        <w:br/>
        <w:br/>
        <w:t>"Most states with reef programs buy artificial reefs," said George Frankel,</w:t>
        <w:br/>
        <w:t>co-owner of Eternal Reefs, the Decatur, Ga., company he founded with Mr.</w:t>
        <w:br/>
        <w:t>Brawley in 2001. "We like to think that we're buying public reef balls with</w:t>
        <w:br/>
        <w:t>private money."</w:t>
        <w:br/>
        <w:br/>
        <w:t>Eternal Reefs has placed about 200 reef ball memorials since its founding,</w:t>
        <w:br/>
        <w:t>mostly along the Gulf Coast states. Tuesday's "placement," as they call it,</w:t>
        <w:br/>
        <w:t>is their farthest north. But the company is eager to begin selling in</w:t>
        <w:br/>
        <w:t>vacation and resort areas off the mid-Atlantic coast, since vacation spots -</w:t>
        <w:br/>
        <w:t>perhaps like cemeteries - are places that families return to time and again.</w:t>
        <w:br/>
        <w:br/>
        <w:t>The company offers three sizes, of 400, 1,500 and 2,000 pounds, costing</w:t>
        <w:br/>
        <w:t>between $1,000 and $5,000. There are also two models for pets, for $400 and</w:t>
        <w:br/>
        <w:t>$500. The reef balls are cast with most of the weight at the bottom, to</w:t>
        <w:br/>
        <w:t>provide stability as the hollow design and holes dissipate energy from</w:t>
        <w:br/>
        <w:t>currents. The concrete used is nonacidic and the surface is roughened and</w:t>
        <w:br/>
        <w:t>dimpled, to encourage coral growth. A brass plaque marking the name and</w:t>
        <w:br/>
        <w:t>dates for the person being memorialized is included in the price.</w:t>
        <w:br/>
        <w:br/>
        <w:t>Eternal Reefs also offers a "viewing," as they call it, when family members</w:t>
        <w:br/>
        <w:t>can make rubbings or write notes, in sidewalk chalk, on the smooth interior</w:t>
        <w:br/>
        <w:t>of the shell before it is put in the ocean.</w:t>
        <w:br/>
        <w:br/>
        <w:t>Jessica Yard, 16, wrote, "I will make you proud" in pink chalk on the reef</w:t>
        <w:br/>
        <w:t>ball of her grandmother Virginia Yard, who raised her.</w:t>
        <w:br/>
        <w:br/>
        <w:t>Eternal Reefs obtained approval from the New Jersey Department of</w:t>
        <w:br/>
        <w:t>Environmental Protection to include human ashes in the reef installations.</w:t>
        <w:br/>
        <w:t>Great Egg Reef is already a strange collection of army tanks and concrete</w:t>
        <w:br/>
        <w:t>casings, and a great number of "tire units," which are old tires cabled</w:t>
        <w:br/>
        <w:t>together, a spokesman for the department said.</w:t>
        <w:br/>
        <w:br/>
        <w:t>The company, though, discourages families from slipping crosses, wedding</w:t>
        <w:br/>
        <w:t>rings or other valuables into the concrete, fearing that might tempt divers.</w:t>
        <w:br/>
        <w:br/>
        <w:t>The artificial reefs may be one of the latest developments in memorializing</w:t>
        <w:br/>
        <w:t>human remains, but it is hardly the most unusual.</w:t>
        <w:br/>
        <w:br/>
        <w:t>Gene Roddenberry, the creator of "Star Trek," and Timothy Leary, pioneer in</w:t>
        <w:br/>
        <w:t>alternate universes, had lipstick-sized vials of their ashes shot into outer</w:t>
        <w:br/>
        <w:t>space in 1998. Families with more modest goals have mixed human ashes with</w:t>
        <w:br/>
        <w:t>fireworks, or loaded them into shotgun shells and gone duck hunting. A comic</w:t>
        <w:br/>
        <w:t>book editor had his mixed with ink, and artists have asked that theirs be</w:t>
        <w:br/>
        <w:t>mixed with paint.</w:t>
        <w:br/>
        <w:br/>
        <w:t>There is even a company, Mr. Frankel said, that extracts the carbon from</w:t>
        <w:br/>
        <w:t>human ash and presses it into an artificial diamond.</w:t>
        <w:br/>
        <w:br/>
        <w:t>"But those solutions only take a fraction of the ashes," Mr. Frankel said.</w:t>
        <w:br/>
        <w:t>"Our motto is all, some or none - we can dedicate a reef ball alone to</w:t>
        <w:br/>
        <w:t>someone. We get husbands and wives, we get people and their pets - one</w:t>
        <w:br/>
        <w:t>family had to wait until the last of their three dogs died."</w:t>
        <w:br/>
        <w:br/>
        <w:t>As with the families watching the Defiant lower each reef ball to the ocean</w:t>
        <w:br/>
        <w:t>floor on Tuesday, most of these choices for disposing of cremains, or human</w:t>
        <w:br/>
        <w:t>ashes, were motivated by a desire to have a sense of location and</w:t>
        <w:br/>
        <w:t>permanence, even if it was seven miles out and under 50 feet of water. That</w:t>
        <w:br/>
        <w:t>is something that scattered ashes do not provide.</w:t>
        <w:br/>
        <w:br/>
        <w:t>"Down here, it's very common to scatter someone's ashes on the beach," said</w:t>
        <w:br/>
        <w:t>Ruth Townsend, a seventh-generation resident of Cape May County and a close</w:t>
        <w:br/>
        <w:t>friend of Kit Aronson, who had come to bury the ashes of her husband,</w:t>
        <w:br/>
        <w:t>Robert, in a reef ball, along with those of her sister, Marion Mulligan.</w:t>
        <w:br/>
        <w:br/>
        <w:t>"But for Bobby, it wasn't about the beach, it was about the ocean and</w:t>
        <w:br/>
        <w:t>fishing," Mrs. Townsend said. "This man would fish in the snow, and this</w:t>
        <w:br/>
        <w:t>way, he's part of the sea, and part of its renewal."</w:t>
        <w:br/>
        <w:br/>
        <w:t>Mrs. Aronson said she did not even start to think about what to do with her</w:t>
        <w:br/>
        <w:t>husband's remains until a year or more had passed since his death two years</w:t>
        <w:br/>
        <w:t>ago.</w:t>
        <w:br/>
        <w:br/>
        <w:t>"I thought we would get my three kids together and we would sprinkle them on</w:t>
        <w:br/>
        <w:t>the ocean," she said. "But this is doing it in a more identifiable fashion,</w:t>
        <w:br/>
        <w:t>where the kids can see where he is. Not in a mausoleum or Arlington</w:t>
        <w:br/>
        <w:t>Cemetery, but outdoors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28:00Z</dcterms:created>
  <dc:creator>Amanda Leesburg</dc:creator>
  <dc:description/>
  <dc:language>en-US</dc:language>
  <cp:lastModifiedBy>Amanda Leesburg</cp:lastModifiedBy>
  <dcterms:modified xsi:type="dcterms:W3CDTF">2005-04-04T18:29:00Z</dcterms:modified>
  <cp:revision>2</cp:revision>
  <dc:subject/>
  <dc:title> </dc:title>
</cp:coreProperties>
</file>