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447800" cy="561975"/>
            <wp:effectExtent l="0" t="0" r="0" b="0"/>
            <wp:docPr id="1" name="apd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d_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Leaving a lasting legacy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There’s a new trend among environmentalists that will help them save the planet even after they die – eternal reefs.  Basically you mix your ashes with cement and get placed on the bottom of the ocean floor to become a natural reef that helps replenish the sea.  Those folks are leaving a legacy for all the squids and minnows to enjoy. 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So what will be your legacy after you die?  Will you be remembered by more than aquatic creatures?  It has often been said that the real value of a man is not measured in his lifetime, but in the lives of his children and grandchildren after him.  But legacies don’t just happen – they have to be earned.  And that means making your family a priority.  That way they’ll have great memories of you to pass on to others.  And they won’t need a glass-bottomed boat to do it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</w:rPr>
        <w:t xml:space="preserve">Find out how you can leave a written legacy for your children by clicking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allprodad.com/1writtenlegacy.asp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ranscript:  Eternal reef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prodad.com/1writtenlegacy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32:00Z</dcterms:created>
  <dc:creator>Amanda Leesburg</dc:creator>
  <dc:description/>
  <dc:language>en-US</dc:language>
  <cp:lastModifiedBy>Amanda Leesburg</cp:lastModifiedBy>
  <dcterms:modified xsi:type="dcterms:W3CDTF">2005-04-13T05:34:00Z</dcterms:modified>
  <cp:revision>2</cp:revision>
  <dc:subject/>
  <dc:title> </dc:title>
</cp:coreProperties>
</file>