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  <w:drawing>
          <wp:inline distT="0" distB="0" distL="0" distR="0">
            <wp:extent cx="5334000" cy="857250"/>
            <wp:effectExtent l="0" t="0" r="0" b="0"/>
            <wp:docPr id="1" name="press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In death, a unique way to nurture life</w:t>
      </w:r>
      <w:r>
        <w:rPr>
          <w:rFonts w:cs="Arial" w:ascii="Arial" w:hAnsi="Arial"/>
          <w:color w:val="000000"/>
        </w:rPr>
        <w:br/>
        <w:t>By REGINA SCHAFFER</w:t>
        <w:br/>
        <w:t>September 23, 2004</w:t>
        <w:br/>
        <w:br/>
        <w:t>OCEAN CITY - Virginia Yard lived for the ocean. Today, she will become part</w:t>
        <w:br/>
        <w:t>of the sea for the next 500 years.</w:t>
        <w:br/>
        <w:br/>
        <w:t>Weather permitting, Virginia Yard's cremated remains and the remains of</w:t>
        <w:br/>
        <w:t>seven others that have been incorporated into artificial reef balls will be</w:t>
        <w:br/>
        <w:t>placed a few miles out to sea today, off the coast of Ocean City. Eternal</w:t>
        <w:br/>
        <w:t>Reefs Inc., the only company in the U.S. to offer burial at sea in</w:t>
        <w:br/>
        <w:t>artificial reef balls, is behind the ceremony.</w:t>
        <w:br/>
        <w:br/>
        <w:t>It is a ceremony that will be fitting for a woman who loved to walk the</w:t>
        <w:br/>
        <w:t>beach and collect stones and shells, Virginia's daughter, Kathy Yard, said.</w:t>
        <w:br/>
        <w:br/>
        <w:t>"She used to collect stones on the beach, put them in tumblers and polish</w:t>
        <w:br/>
        <w:t>them for me," Kathy Yard said. "I still have some."</w:t>
        <w:br/>
        <w:br/>
        <w:t>Virginia Yard moved to Somers Point in 1985 and raised her granddaughter</w:t>
        <w:br/>
        <w:t>Jessica, now 16. She is remembered as the glue that held the family together</w:t>
        <w:br/>
        <w:t>in tough times.</w:t>
        <w:br/>
        <w:br/>
        <w:t>"When my mother passed away, she didn't want a funeral or anything," Kathy</w:t>
        <w:br/>
        <w:t>Yard said. "She didn't want to be put on a shelf, or anything else."</w:t>
        <w:br/>
        <w:br/>
        <w:t>Eternal Reefs, which is headquartered in Atlanta, provides an alternative</w:t>
        <w:br/>
        <w:t>resting place for those who chose cremation. Through a partnership with the</w:t>
        <w:br/>
        <w:t>Reef Ball Development Group, the company takes the cremated remains and</w:t>
        <w:br/>
        <w:t>incorporates them into a cement mixture used to cast artificial reef</w:t>
        <w:br/>
        <w:t>formations. The memorial reefs are taken to a curing area and then placed in</w:t>
        <w:br/>
        <w:t>a permitted ocean location selected by the individual or family members.</w:t>
        <w:br/>
        <w:br/>
        <w:t>The rough-surface reef balls, pierced with portholes, are designed to be</w:t>
        <w:br/>
        <w:t>quickly colonized by marine corals and seaweed that in turn attract a</w:t>
        <w:br/>
        <w:t>variety of fish, crabs and other sea life, according to the Atlanta</w:t>
        <w:br/>
        <w:t>Constitution.</w:t>
        <w:br/>
        <w:br/>
        <w:t>Cremations are on the rise nationwide. In New Jersey, 17,704 people chose</w:t>
        <w:br/>
        <w:t>cremation in 2001 for the final disposal of their remains, according to the</w:t>
        <w:br/>
        <w:t>Cremation Association of North America. That was about 24 percent of the</w:t>
        <w:br/>
        <w:t>total deaths. Nationwide, about 27 percent of people who died chose</w:t>
        <w:br/>
        <w:t>cremation in 2001.</w:t>
        <w:br/>
        <w:br/>
        <w:t>"I think you're seeing a change culturally," George Frankel, CEO of Eternal</w:t>
        <w:br/>
        <w:t>Reefs, said in a telephone interview Monday. "The family plot is going away</w:t>
        <w:br/>
        <w:t>... the idea that we're going to stay in that same place is not feasible."</w:t>
        <w:br/>
        <w:br/>
        <w:t>Besides being an alternative form of burial, the reefs are an</w:t>
        <w:br/>
        <w:t>environmentally conscious choice, Frankel said. The reefs help replace lost</w:t>
        <w:br/>
        <w:t>natural reefs and serve as a habitat for marine life. Fish move into the</w:t>
        <w:br/>
        <w:t>reef almost immediately.</w:t>
        <w:br/>
        <w:br/>
        <w:t>"People say, 'I have a better chance of people coming to visit me in the</w:t>
        <w:br/>
        <w:t>ocean,'" Frankel said. "There's some truth to that."</w:t>
        <w:br/>
        <w:br/>
        <w:t>The Reef Ball Development Group developed a patented mold system with an</w:t>
        <w:br/>
        <w:t>environmentally friendly concrete formula, according to Eternal Reef's Web</w:t>
        <w:br/>
        <w:t>site. In 2000, the Reef Ball Development Group had placed more than 100,000</w:t>
        <w:br/>
        <w:t>reef balls in the ocean worldwide.</w:t>
        <w:br/>
        <w:br/>
        <w:t>Eternal Reefs was created in 1998, when the father of one of the members of</w:t>
        <w:br/>
        <w:t>Reef Ball Development Group requested that his cremated remains be added to</w:t>
        <w:br/>
        <w:t>the concrete of one of the reefs.</w:t>
        <w:br/>
        <w:br/>
        <w:t>The reefs are expected to last about 500 years.</w:t>
        <w:br/>
        <w:br/>
        <w:t>"It really just seems to resonate with a lot of different thought processes</w:t>
        <w:br/>
        <w:t>and systems," Frankel said. "It really is astonishing."</w:t>
        <w:br/>
        <w:br/>
        <w:t>For today's placement ceremony, the company has rented a charter boat,</w:t>
        <w:br/>
        <w:t>Rainbow Three, to take the families out to sea.</w:t>
        <w:br/>
        <w:br/>
        <w:t>The families will watch the reefs lowered one at a time, with each name</w:t>
        <w:br/>
        <w:t>announced as a reef ball is lowered to the bottom, Frankel said. About four</w:t>
        <w:br/>
        <w:t>or five people are buried in individual reefs, Frankel said, two people are</w:t>
        <w:br/>
        <w:t>in another reef and the remaining people opted to be placed in a community</w:t>
        <w:br/>
        <w:t>reef ball.</w:t>
        <w:br/>
        <w:br/>
        <w:t>The families will then have an opportunity to place flowers at the site.</w:t>
        <w:br/>
        <w:t>Frankel will then read all the names again, followed by a passage from John</w:t>
        <w:br/>
        <w:t>F. Kennedy's speech "The Sea."</w:t>
        <w:br/>
        <w:br/>
        <w:t>"I think it's great," said Deborah Schlatter, whose mother, Cecelia</w:t>
        <w:br/>
        <w:t>Schoppaul, will also be placed at sea today.</w:t>
        <w:br/>
        <w:br/>
        <w:t>"When I heard about it, we didn't know what to do with her ashes," said</w:t>
        <w:br/>
        <w:t>Schlatter, who lives in Galloway Township. "She always thought about the</w:t>
        <w:br/>
        <w:t>ocean ... she was brought up in Atlantic City, and it just seemed like a</w:t>
        <w:br/>
        <w:t>great way to memorialize her."</w:t>
        <w:br/>
        <w:br/>
        <w:t>Schoppaul was a hard worker who loved to cook and spend time by the sea,</w:t>
        <w:br/>
        <w:t>Schlatter said. Placing her mother in the ocean seemed like the perfect</w:t>
        <w:br/>
        <w:t>tribute, she said. Schlatter and her husband, Michael, will ride the charter</w:t>
        <w:br/>
        <w:t>boat today for the memorial ceremony.</w:t>
        <w:br/>
        <w:br/>
        <w:t>"It's a good way of moving on," Schlatter said.</w:t>
        <w:br/>
        <w:br/>
        <w:t>To e-mail Regina Schaffer at The Press:</w:t>
        <w:br/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RSchaffer@pressofa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chaffer@pressofa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51:00Z</dcterms:created>
  <dc:creator>Amanda Leesburg</dc:creator>
  <dc:description/>
  <dc:language>en-US</dc:language>
  <cp:lastModifiedBy>Amanda Leesburg</cp:lastModifiedBy>
  <dcterms:modified xsi:type="dcterms:W3CDTF">2005-04-04T18:56:00Z</dcterms:modified>
  <cp:revision>1</cp:revision>
  <dc:subject/>
  <dc:title> </dc:title>
</cp:coreProperties>
</file>