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drawing>
          <wp:inline distT="0" distB="0" distL="0" distR="0">
            <wp:extent cx="5334000" cy="857250"/>
            <wp:effectExtent l="0" t="0" r="0" b="0"/>
            <wp:docPr id="1" name="press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logonew" descr=""/>
                    <pic:cNvPicPr>
                      <a:picLocks noChangeAspect="1" noChangeArrowheads="1"/>
                    </pic:cNvPicPr>
                  </pic:nvPicPr>
                  <pic:blipFill>
                    <a:blip r:embed="rId2"/>
                    <a:srcRect l="-7" t="-42" r="-7" b="-42"/>
                    <a:stretch>
                      <a:fillRect/>
                    </a:stretch>
                  </pic:blipFill>
                  <pic:spPr bwMode="auto">
                    <a:xfrm>
                      <a:off x="0" y="0"/>
                      <a:ext cx="5334000" cy="857250"/>
                    </a:xfrm>
                    <a:prstGeom prst="rect">
                      <a:avLst/>
                    </a:prstGeom>
                  </pic:spPr>
                </pic:pic>
              </a:graphicData>
            </a:graphic>
          </wp:inline>
        </w:drawing>
      </w:r>
    </w:p>
    <w:p>
      <w:pPr>
        <w:pStyle w:val="Heading2"/>
        <w:rPr>
          <w:rFonts w:ascii="Arial" w:hAnsi="Arial" w:cs="Arial"/>
        </w:rPr>
      </w:pPr>
      <w:r>
        <w:rPr>
          <w:rFonts w:cs="Arial" w:ascii="Arial" w:hAnsi="Arial"/>
        </w:rPr>
        <w:t>Laying wreaths and reefs 9 people consigned to deep off A.C.</w:t>
      </w:r>
    </w:p>
    <w:p>
      <w:pPr>
        <w:pStyle w:val="Normal"/>
        <w:rPr/>
      </w:pPr>
      <w:r>
        <w:rPr>
          <w:rFonts w:cs="Arial" w:ascii="Arial" w:hAnsi="Arial"/>
          <w:i/>
          <w:iCs/>
          <w:color w:val="000000"/>
          <w:sz w:val="20"/>
          <w:szCs w:val="20"/>
        </w:rPr>
        <w:t>By MICHAEL MILLER Staff Writer, (609) 463-6712</w:t>
      </w:r>
      <w:r>
        <w:rPr>
          <w:rFonts w:cs="Arial" w:ascii="Arial" w:hAnsi="Arial"/>
          <w:color w:val="000000"/>
          <w:sz w:val="20"/>
          <w:szCs w:val="20"/>
        </w:rPr>
        <w:br/>
        <w:br/>
        <w:t>SIX MILES OFF ATLANTIC CITY - Wilma Sproul once turned a ruined turkey dinner into a memorable Thanksgiving feast using frozen kielbasa and sauerkraut.</w:t>
        <w:br/>
        <w:br/>
        <w:t>James Naplacic used to decorate his bayfront home in outlandish themes such as the Polka Palace to outdo his Ocean City neighbors during the annual Night in Venice boat parade.</w:t>
        <w:br/>
        <w:br/>
        <w:t>Eleanor Baldwin, a Trenton chemist with a soft spot for stray animals, could maneuver a canoe like it had wheels.</w:t>
        <w:br/>
        <w:br/>
        <w:t>All three shared two things in common: an uncommon love for the ocean and a final resting place Monday 75 feet beneath its surface.</w:t>
        <w:br/>
        <w:br/>
        <w:t>Nine families had their loved one's ashes entombed in a concrete semi-sphere and placed on the bottom of the sea Monday to create an artificial reef.</w:t>
        <w:br/>
        <w:br/>
        <w:t>Eternal Reefs of Atlanta, Ga., organized the ceremonial reef-laying. The company has buried about 250 people at sea from Ocean City to Fort Lauderdale, Fla., since 1998.</w:t>
        <w:br/>
        <w:br/>
        <w:t>Company founder Don Brawley was already building artificial reefs in Sarasota, Fla., when his father-in-law asked to have his cremated remains added to the next reef. Brawley thought it was an odd request at first. But soon other people were making similar requests.</w:t>
        <w:br/>
        <w:br/>
        <w:t>He quickly saw the business potential.</w:t>
        <w:br/>
        <w:br/>
        <w:t>"I realized we had the technology to do it. Now, we're taking private money to build public reefs," he said.</w:t>
        <w:br/>
        <w:br/>
        <w:t>The turtle-shaped memorials cost between $1,000 and $5,000, depending on the size of the reef ball. The cost includes the casting of the unique reef ball, an inscribed bronze plaque and the placement in the ocean.</w:t>
        <w:br/>
        <w:br/>
        <w:t>The company uses low-acid concrete. The reefs sprout sea life within six months. After five years, the artificial reefs are virtually indistinguishable from the real thing, he said.</w:t>
        <w:br/>
        <w:br/>
        <w:t>Families get the satellite coordinates of each memorial so they can return to the site if they choose.</w:t>
        <w:br/>
        <w:br/>
        <w:t>On Monday, three local charter boats took the nine families to the Great Egg Harbor Reef about six miles off the coast of Atlantic City. The boats circled an orange buoy marking the reef site.</w:t>
        <w:br/>
        <w:br/>
        <w:t>There, the crew of Shamrock Towing's Defiant used rope to gently lower the hulking reefs one by one into the inky water.</w:t>
        <w:br/>
        <w:br/>
        <w:t>The charter boats sounded their horns as each name was announced during the informal wake at sea. Each family got a replica reef the size of a serving bowl adorned with flowers. Huddled in tight groups at the stern of the charter boat, the families whispered a few words in private and then dropped the smaller reef balls off the back of the charter boat.</w:t>
        <w:br/>
        <w:br/>
        <w:t>The replica reefs joined the larger ones at the bottom of the ocean. Flowers floated on the surface. By the end of the ceremony, the blue-green water was festooned in red, yellow and white petals.</w:t>
        <w:br/>
        <w:br/>
        <w:t xml:space="preserve">"He loved this stupid ocean," Mary Simpson said of her late husband of 55 years, Kenneth. </w:t>
        <w:br/>
        <w:br/>
        <w:t>There are football widows and NASCAR widows. Simpson said she was a skin-diving widow. Her husband even planned their vacations around ocean dives.</w:t>
        <w:br/>
        <w:br/>
        <w:t>"He drove me crazy with that," she said.</w:t>
        <w:br/>
        <w:br/>
        <w:t>Kenneth Roper of Atlantic City wanted his ashes spread over Cape Hatteras, N.C. But the family learned that this ritual is frowned upon. They decided the reef memorial was the next best thing.</w:t>
        <w:br/>
        <w:br/>
        <w:t xml:space="preserve">Carol Stuhltrager, Roper's daughter, went to Sarasota to mix her father's ashes in the reef herself. </w:t>
        <w:br/>
        <w:br/>
        <w:t>"It was a cement yard so it wasn't very glamorous. But my daughter got to do the mixing. They were extremely sensitive to us," Stuhltrager said.</w:t>
        <w:br/>
        <w:br/>
        <w:t>The family members pressed their thumbprints into the wet concrete. And they drew a paw print to represent their father's beloved springer spaniel, Murphy. The grandchildren spent Sunday drawing and coloring the drab concrete with orange and red chalk.</w:t>
        <w:br/>
        <w:br/>
        <w:t>Some family members hugged and cried. But the outing had the upbeat tone of a sightseeing excursion with the Atlantic City skyline as a backdrop.</w:t>
        <w:br/>
        <w:br/>
        <w:t>"We had the regular funeral. They're kind of depressing. But this is more of a celebration," Stuhltrager said.</w:t>
        <w:br/>
        <w:br/>
      </w:r>
      <w:r>
        <w:rPr>
          <w:rFonts w:cs="Arial" w:ascii="Arial" w:hAnsi="Arial"/>
          <w:i/>
          <w:iCs/>
          <w:color w:val="000000"/>
          <w:sz w:val="20"/>
          <w:szCs w:val="20"/>
        </w:rPr>
        <w:t>To e-mail Michael Miller at The Press:</w:t>
        <w:br/>
        <w:br/>
      </w:r>
      <w:hyperlink r:id="rId3">
        <w:r>
          <w:rPr>
            <w:rStyle w:val="InternetLink"/>
            <w:rFonts w:cs="Arial" w:ascii="Arial" w:hAnsi="Arial"/>
            <w:i/>
            <w:iCs/>
            <w:color w:val="000000"/>
            <w:sz w:val="20"/>
            <w:szCs w:val="20"/>
          </w:rPr>
          <w:t>MMiller@pressofac.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iller@pressofa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25:00Z</dcterms:created>
  <dc:creator>Amanda Leesburg</dc:creator>
  <dc:description/>
  <dc:language>en-US</dc:language>
  <cp:lastModifiedBy>Daniel Brown</cp:lastModifiedBy>
  <dcterms:modified xsi:type="dcterms:W3CDTF">2005-05-31T19:25:00Z</dcterms:modified>
  <cp:revision>2</cp:revision>
  <dc:subject/>
  <dc:title> </dc:title>
</cp:coreProperties>
</file>