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27"/>
          <w:szCs w:val="27"/>
        </w:rPr>
        <w:drawing>
          <wp:inline distT="0" distB="0" distL="0" distR="0">
            <wp:extent cx="361124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00008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27"/>
          <w:szCs w:val="27"/>
        </w:rPr>
        <w:t>BBC Nature &amp; BBC Nature Radio</w:t>
      </w:r>
      <w:r>
        <w:rPr>
          <w:rFonts w:cs="Arial" w:ascii="Arial" w:hAnsi="Arial"/>
          <w:b/>
          <w:bCs/>
          <w:color w:val="000080"/>
          <w:sz w:val="27"/>
          <w:szCs w:val="27"/>
        </w:rPr>
        <w:br/>
      </w:r>
      <w:r>
        <w:rPr>
          <w:rFonts w:cs="Arial" w:ascii="Arial" w:hAnsi="Arial"/>
          <w:color w:val="000080"/>
        </w:rPr>
        <w:t>March 2003</w:t>
        <w:br/>
        <w:br/>
        <w:t>And finally...</w:t>
        <w:br/>
        <w:br/>
        <w:t>In the US, one company has come up with an ingenious way of getting the</w:t>
        <w:br/>
        <w:t>public involved with artificial reef creation. Eternal Reef, Inc has</w:t>
        <w:br/>
        <w:t>introduced Memorial Reefs as a proactive way to encourage growth of the</w:t>
        <w:br/>
        <w:t>marine ecosystem. By blending a persons ashes into a specially designed reef</w:t>
        <w:br/>
        <w:t>unit using the reef ball design, that person's life is uniquely remembered</w:t>
        <w:br/>
        <w:t>whilst creating a foundation for new life. Eternal reefs will also place the</w:t>
        <w:br/>
        <w:t>ashes of more than one family member including pets within the same Memorial</w:t>
        <w:br/>
        <w:t>Reef uni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47:00Z</dcterms:created>
  <dc:creator>Amanda Leesburg</dc:creator>
  <dc:description/>
  <dc:language>en-US</dc:language>
  <cp:lastModifiedBy>Amanda Leesburg</cp:lastModifiedBy>
  <dcterms:modified xsi:type="dcterms:W3CDTF">2005-04-04T18:48:00Z</dcterms:modified>
  <cp:revision>1</cp:revision>
  <dc:subject/>
  <dc:title> </dc:title>
</cp:coreProperties>
</file>