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571500"/>
            <wp:effectExtent l="0" t="0" r="0" b="0"/>
            <wp:docPr id="1" name="cpologox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pologox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Human ashes in concrete become marine habitats</w:t>
      </w:r>
      <w:r>
        <w:rPr>
          <w:rFonts w:cs="Arial" w:ascii="Arial" w:hAnsi="Arial"/>
          <w:color w:val="000000"/>
        </w:rPr>
        <w:br/>
        <w:br/>
        <w:t>Wednesday, August 18, 2004</w:t>
        <w:br/>
        <w:br/>
        <w:t>By LAWRENCE HAJNA</w:t>
        <w:br/>
        <w:t>Courier-Post Staff</w:t>
        <w:br/>
        <w:br/>
        <w:t>When Albert William Marlin Jr. died of an epileptic seizure 21 years ago,</w:t>
        <w:br/>
        <w:t>his family had an understanding that his ashes someday would be buried with</w:t>
        <w:br/>
        <w:t>his father, who passed away six years earlier, and his mother when she died.</w:t>
        <w:br/>
        <w:br/>
        <w:t>This changed about 10 months ago when the former Cherry Hill family learned</w:t>
        <w:br/>
        <w:t>about Eternal Reefs Inc. The Atlanta-based company will place Albert's ashes</w:t>
        <w:br/>
        <w:t>in a concrete artificial reef ball and sink it off the coast of New Jersey</w:t>
        <w:br/>
        <w:t>on Sept. 20.</w:t>
        <w:br/>
        <w:br/>
        <w:t>"We just thought this would be more fitting because he loved the water, he</w:t>
        <w:br/>
        <w:t>loved to fish," said his mother, Jean Martin, who remarried after Albert's</w:t>
        <w:br/>
        <w:t>father died. "His dad had a boat and they used to spend a lot of time on the</w:t>
        <w:br/>
        <w:t>boat and on the water."</w:t>
        <w:br/>
        <w:br/>
        <w:t>Eternal Reefs has given new meaning to the idea of burial at sea.</w:t>
        <w:br/>
        <w:br/>
        <w:t>The company plans to place the cremated remains of Albert and six other</w:t>
        <w:br/>
        <w:t>people encased in igloo-like modules, or reef balls, most likely off Ocean</w:t>
        <w:br/>
        <w:t>City. You could say it's the last gift that keeps on giving ? back to the</w:t>
        <w:br/>
        <w:t>environment, that is.</w:t>
        <w:br/>
        <w:br/>
        <w:t>"It was kind of a happy decision," Martin said of the choice to place her</w:t>
        <w:br/>
        <w:t>son's ashes in a reef module. "He was quite interested in the environment,</w:t>
        <w:br/>
        <w:t>recycling and stuff like that."</w:t>
        <w:br/>
        <w:br/>
        <w:t>Albert, one of three children, died at the age of 33.</w:t>
        <w:br/>
        <w:br/>
        <w:t>The company says the reef balls create habitat by giving mollusks and other</w:t>
        <w:br/>
        <w:t>marine life something to latch onto in the otherwise barren plains of the</w:t>
        <w:br/>
        <w:t>continental shelf. This marine life, in turn, attracts other fish, which</w:t>
        <w:br/>
        <w:t>anglers can hook.</w:t>
        <w:br/>
        <w:br/>
        <w:t>"We're not creating underwater cemeteries; we're creating artificial reefs,"</w:t>
        <w:br/>
        <w:t>said Don Brawley, the company's president. An idea takes root</w:t>
        <w:br/>
        <w:br/>
        <w:t>In the early 1990s, Brawley and some of his scuba-diving buddies founded a</w:t>
        <w:br/>
        <w:t>company that made concrete artificial reef balls to mimic natural coral</w:t>
        <w:br/>
        <w:t>heads found around Florida. They were strictly to enhance fish habitat and</w:t>
        <w:br/>
        <w:t>have become quite popular with many fishery management programs, including</w:t>
        <w:br/>
        <w:t>New Jersey's.</w:t>
        <w:br/>
        <w:br/>
        <w:t>In 1998, Brawley's father-in-law, Carleton Palmer, who loved the ocean and</w:t>
        <w:br/>
        <w:t>was dying of cancer, approached him with an unusual request: Put his</w:t>
        <w:br/>
        <w:t>cremated remains in those same reef balls and sink his remains at sea.</w:t>
        <w:br/>
        <w:br/>
        <w:t>"He said: `I'd rather spend eternity with all that life and excitement going</w:t>
        <w:br/>
        <w:t>on down there than be buried with a bunch of old dead people,' " Brawley</w:t>
        <w:br/>
        <w:t>recalled.</w:t>
        <w:br/>
        <w:br/>
        <w:t>Palmer died two months later. Brawley placed his ashes in 15 concrete balls</w:t>
        <w:br/>
        <w:t>and dropped them in 40 feet of water in the Gulf of Mexico, 7 miles off</w:t>
        <w:br/>
        <w:t>Sarasota, Fla.</w:t>
        <w:br/>
        <w:br/>
        <w:t>"He wanted to be a reef, so I made him a reef," Brawley said.</w:t>
        <w:br/>
        <w:br/>
        <w:t>The company encases the ashes in small concrete balls, then casts them in</w:t>
        <w:br/>
        <w:t>the larger reef modules, which are honeycombed with porthole-like openings</w:t>
        <w:br/>
        <w:t>that lead to a hollow center that serves as refuge for smaller fish.</w:t>
        <w:br/>
        <w:br/>
        <w:t>The company has entombed the remains of 300 people in reef balls since its</w:t>
        <w:br/>
        <w:t>first "community reef placement" of ashes from 20 people off Charleston,</w:t>
        <w:br/>
        <w:t>S.C., in 2001.</w:t>
        <w:br/>
        <w:br/>
        <w:t>Most have been placed off Florida and South Carolina. The company has worked</w:t>
        <w:br/>
        <w:t>north this summer, conducting placements off Maryland and Virginia.</w:t>
        <w:br/>
        <w:br/>
        <w:t>The reef balls placed off New Jersey will also contain the ashes of people</w:t>
        <w:br/>
        <w:t>from Maryland and Ohio.</w:t>
        <w:br/>
        <w:br/>
        <w:t>Options available</w:t>
        <w:br/>
        <w:br/>
        <w:t>The modules range from 400 pounds to the size of a large car - the</w:t>
        <w:br/>
        <w:t>4,000-pound Atlantis model. The cost of being placed in an Atlantis module</w:t>
        <w:br/>
        <w:t>is $4,995. Placement takes place from a large boat equipped with a crane.</w:t>
        <w:br/>
        <w:br/>
        <w:t>Inclusion in a community reef, like the one of Charleston, costs $995.</w:t>
        <w:br/>
        <w:br/>
        <w:t>The company also offers a model for pets.</w:t>
        <w:br/>
        <w:br/>
        <w:t>To control the cost of charter boats, the company tries to line up a number</w:t>
        <w:br/>
        <w:t>of interments before making a placement. Brawley said the number of remains</w:t>
        <w:br/>
        <w:t>placed off New Jersey next month could rise.</w:t>
        <w:br/>
        <w:br/>
        <w:t>The company is still working with state environmental officials on exactly</w:t>
        <w:br/>
        <w:t>where the reef modules will be place, but an existing state artificial reef</w:t>
        <w:br/>
        <w:t>area 7 miles off Ocean City is the likely site. Another reef site off</w:t>
        <w:br/>
        <w:t>Atlantic City has been discussed.</w:t>
        <w:br/>
        <w:br/>
        <w:t>Over the years, the state has placed a wide assortment of objects - Army</w:t>
        <w:br/>
        <w:t>tanks, barges, concrete blocks, even old New York City subway cars - out in</w:t>
        <w:br/>
        <w:t>the ocean to create reefs for fish. In all, the state has created 4,000 such</w:t>
        <w:br/>
        <w:t>artificial reefs.</w:t>
        <w:br/>
        <w:br/>
        <w:t>It has also dropped close to 4,000 reef balls produced by the company's arm</w:t>
        <w:br/>
        <w:t>that led to the creation of Eternal Reefs, Reef Ball Development Group Ltd.</w:t>
        <w:br/>
        <w:br/>
        <w:t>Nature approves</w:t>
        <w:br/>
        <w:br/>
        <w:t>These reef balls have been very successful, attracting as many as 145</w:t>
        <w:br/>
        <w:t>different species of little marine life such as mussels, crabs and shrimp</w:t>
        <w:br/>
        <w:t>and as many as 20 species of adult fish, among them tog, sea bass and summer</w:t>
        <w:br/>
        <w:t>flounder, said Bill Figley, a state fisheries biologist.</w:t>
        <w:br/>
        <w:br/>
        <w:t>The law allows scattering of ashes in federal waters, which begin three</w:t>
        <w:br/>
        <w:t>miles off the coast, Figley said. In the past, family of deceased lovers of</w:t>
        <w:br/>
        <w:t>the ocean would sponsor the creation of memorial reefs and would sometimes</w:t>
        <w:br/>
        <w:t>scatter ashes in the water around them, he said.</w:t>
        <w:br/>
        <w:br/>
        <w:t>Some would also drop memorial plaques in the areas of the reef. But this is</w:t>
        <w:br/>
        <w:t>the first time remains containing ashes will be sunk as part of a reef off</w:t>
        <w:br/>
        <w:t>New Jersey.</w:t>
        <w:br/>
        <w:br/>
        <w:t>"In perspective, it's a very small, token amount of the overall program,"</w:t>
        <w:br/>
        <w:t>Figley said of the Sept. 20 placements, which the state will monitor.</w:t>
        <w:br/>
        <w:br/>
        <w:t>"You never know where it's going to go from here," he added.</w:t>
        <w:br/>
        <w:br/>
        <w:t>Loved ones have been invited to watch the casting process in Sarasota on</w:t>
        <w:br/>
        <w:t>Aug. 27. Marlin's family does not plan to attend.</w:t>
        <w:br/>
        <w:br/>
        <w:t>But the family does plan to go to a viewing Sept. 19 in Somers Point, during</w:t>
        <w:br/>
        <w:t>which loved ones typically make rubbings of plaques or write final messages</w:t>
        <w:br/>
        <w:t>in chalk on the modules. The family has not decided if it will go out with</w:t>
        <w:br/>
        <w:t>the boat that will plunge the reef balls into the ocean the next day.</w:t>
        <w:br/>
        <w:br/>
        <w:t>"We haven't made up our minds if this is something we want to do," Martin</w:t>
        <w:br/>
        <w:t>said.</w:t>
        <w:br/>
        <w:br/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19:00Z</dcterms:created>
  <dc:creator>Amanda Leesburg</dc:creator>
  <dc:description/>
  <dc:language>en-US</dc:language>
  <cp:lastModifiedBy>Amanda Leesburg</cp:lastModifiedBy>
  <dcterms:modified xsi:type="dcterms:W3CDTF">2005-04-04T19:19:00Z</dcterms:modified>
  <cp:revision>2</cp:revision>
  <dc:subject/>
  <dc:title> </dc:title>
</cp:coreProperties>
</file>