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Final resting places Jules Verne would have loved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br/>
        <w:t>By JANET GARRATY</w:t>
        <w:br/>
        <w:br/>
        <w:t>Staff Wri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urrent</w:t>
        <w:br/>
        <w:br/>
        <w:t>SOMERS POINT - Now, burial at sea may become commonplace. The first</w:t>
        <w:br/>
        <w:t>non-Naval burial at sea in New Jersey will soon take place in the bay waters</w:t>
        <w:br/>
        <w:t>between Somers Point and Ocean City. It is part of a new service available</w:t>
        <w:br/>
        <w:t>to families looking for a final resting place for someone who loved the sea</w:t>
        <w:br/>
        <w:t>or who just want an alternative to traditional cremation rituals.</w:t>
        <w:br/>
        <w:br/>
        <w:t>This new concept takes cremated remains and transfers them into an</w:t>
        <w:br/>
        <w:t>environmentally safe object for burial at sea. The object, called a reef</w:t>
        <w:br/>
        <w:t>ball, when placed on a bay or ocean floor creates a near-natural reef.</w:t>
        <w:br/>
        <w:br/>
        <w:t>"When we do this you are the reef," said Amanda Leesburg, spokesperson for</w:t>
        <w:br/>
        <w:t>Eternal Reefs, the Georgia-based company that developed and markets the</w:t>
        <w:br/>
        <w:t>service. Reef balls are comprised of the remains of a loved one mixed with</w:t>
        <w:br/>
        <w:t>concrete and then placed in the bottom of the sea.</w:t>
        <w:br/>
        <w:br/>
        <w:t>All too often when people decide on cremation they are not sure what to do</w:t>
        <w:br/>
        <w:t>with the remains, said Leesburg. Many people keep them in containers at</w:t>
        <w:br/>
        <w:t>home. The reef ball gives families the option of a final resting place on</w:t>
        <w:br/>
        <w:t>the sea floor.</w:t>
        <w:br/>
        <w:br/>
        <w:t>"You don't want to scatter the ashes because they'll go anywhere," she said.</w:t>
        <w:br/>
        <w:br/>
        <w:t>While the sea provides the final resting place for a loved one, the reef</w:t>
        <w:br/>
        <w:t>provides an environmental breeding ground for coral and other buds of life,</w:t>
        <w:br/>
        <w:t>said company founder Don Brawley.</w:t>
        <w:br/>
        <w:br/>
        <w:t>"If you provide that sort of structure the fish come," he said.</w:t>
        <w:br/>
        <w:br/>
        <w:t>Reef balls are designed to stay put, he said. The ball has holes in it, so</w:t>
        <w:br/>
        <w:t>any rush of water from a storm will not toss the ball around the sea floor.</w:t>
        <w:br/>
        <w:br/>
        <w:t>"They look like giant (wiffle) balls," said Leesburg.</w:t>
        <w:br/>
        <w:br/>
        <w:t>The reef ball idea follows a new concept called green burial, which is an</w:t>
        <w:br/>
        <w:t>industry term for burying people in a more environmentally sound way.</w:t>
        <w:br/>
        <w:br/>
        <w:t>"It's returning the body back to the earth."</w:t>
        <w:br/>
        <w:br/>
        <w:t>People are looking for alternatives, she said.</w:t>
        <w:br/>
        <w:br/>
        <w:t>The company works with a local Department of Environmental Protection to</w:t>
        <w:br/>
        <w:t>insure its procedures meet state standards and permit requirements, said</w:t>
        <w:br/>
        <w:t>Leesburg.</w:t>
        <w:br/>
        <w:br/>
        <w:t>The company offers many ways in which to involve the family in the process.</w:t>
        <w:br/>
        <w:br/>
        <w:t>"Families can come to Sarasota (Florida, company headquarters) and they can</w:t>
        <w:br/>
        <w:t>actually make the reef.  They can write messages, make handprints. They can</w:t>
        <w:br/>
        <w:t>build their loved one's reef," she said. A plaque is mounted on the</w:t>
        <w:br/>
        <w:t>completed reef before it is cast down into the water and families can get a</w:t>
        <w:br/>
        <w:t>certificate identifying the longitude and latitude of the reef ball's</w:t>
        <w:br/>
        <w:t>location.</w:t>
        <w:br/>
        <w:br/>
        <w:t>"A lot of families dive on their loved ones reefs," said Leesburg.</w:t>
        <w:br/>
        <w:br/>
        <w:t>The cost of the reef balls ranges from $1,000 to $5,000 said Brawley. This</w:t>
        <w:br/>
        <w:t>does not cover the cost of cremation, he said. But the charges pretty much</w:t>
        <w:br/>
        <w:t>end there, he added. If families wish to charter a boat to witness the</w:t>
        <w:br/>
        <w:t>casting, they can do so independently, he said.</w:t>
        <w:br/>
        <w:br/>
        <w:t>With space for cemeteries running out and people looking for other ways to</w:t>
        <w:br/>
        <w:t>honor their loved ones, Brawley believes reef balls are a viable</w:t>
        <w:br/>
        <w:t>alternative.</w:t>
        <w:br/>
        <w:br/>
        <w:t>"We like to look at it as these reefs are creating an environmental legacy</w:t>
        <w:br/>
        <w:t>for years to come," he s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45:00Z</dcterms:created>
  <dc:creator>Amanda Leesburg</dc:creator>
  <dc:description/>
  <dc:language>en-US</dc:language>
  <cp:lastModifiedBy>Amanda Leesburg</cp:lastModifiedBy>
  <dcterms:modified xsi:type="dcterms:W3CDTF">2005-04-13T05:46:00Z</dcterms:modified>
  <cp:revision>1</cp:revision>
  <dc:subject/>
  <dc:title>Final resting places Jules Verne would have loved</dc:title>
</cp:coreProperties>
</file>