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color w:val="0000FF"/>
        </w:rPr>
        <w:drawing>
          <wp:inline distT="0" distB="0" distL="0" distR="0">
            <wp:extent cx="2438400" cy="571500"/>
            <wp:effectExtent l="0" t="0" r="0" b="0"/>
            <wp:docPr id="1" name="jdn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dnlogo" descr="">
                      <a:hlinkClick r:id="rId3"/>
                    </pic:cNvPr>
                    <pic:cNvPicPr>
                      <a:picLocks noChangeAspect="1" noChangeArrowheads="1"/>
                    </pic:cNvPicPr>
                  </pic:nvPicPr>
                  <pic:blipFill>
                    <a:blip r:embed="rId2"/>
                    <a:srcRect l="-15" t="-63" r="-15" b="-63"/>
                    <a:stretch>
                      <a:fillRect/>
                    </a:stretch>
                  </pic:blipFill>
                  <pic:spPr bwMode="auto">
                    <a:xfrm>
                      <a:off x="0" y="0"/>
                      <a:ext cx="2438400" cy="57150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urtle rescuers lose a frie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ATRICIA SMITH </w:t>
      </w:r>
    </w:p>
    <w:p>
      <w:pPr>
        <w:pStyle w:val="Normal"/>
        <w:autoSpaceDE w:val="false"/>
        <w:rPr>
          <w:rFonts w:ascii="Arial" w:hAnsi="Arial" w:cs="Arial"/>
          <w:sz w:val="20"/>
          <w:szCs w:val="20"/>
        </w:rPr>
      </w:pPr>
      <w:r>
        <w:rPr>
          <w:rFonts w:cs="Arial" w:ascii="Arial" w:hAnsi="Arial"/>
          <w:sz w:val="20"/>
          <w:szCs w:val="20"/>
        </w:rPr>
        <w:t xml:space="preserve">DAILY NEWS STAFF </w:t>
      </w:r>
    </w:p>
    <w:p>
      <w:pPr>
        <w:pStyle w:val="Normal"/>
        <w:autoSpaceDE w:val="false"/>
        <w:rPr>
          <w:rFonts w:ascii="Arial" w:hAnsi="Arial" w:cs="Arial"/>
          <w:sz w:val="20"/>
          <w:szCs w:val="20"/>
        </w:rPr>
      </w:pPr>
      <w:r>
        <w:rPr>
          <w:rFonts w:cs="Arial" w:ascii="Arial" w:hAnsi="Arial"/>
          <w:sz w:val="20"/>
          <w:szCs w:val="20"/>
        </w:rPr>
        <w:t xml:space="preserve">April 13,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PSAIL BEACH - Dare the sea turtle was a friendly sor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Kemp's Ridley always acted like she wanted to come over and say hello to those working at the Karen Beasley Sea Turtle Rescue in Topsail Bea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e would sit right there while we talked to her," said Jean Beasley, executive director of the sea turtle treatment cen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t's not something that normally happens at the Turtle Rescue. They don't normally talk to the turt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facility rehabilitates injured loggerhead, green and Kemp's Ridley sea turtles found up and down the Eastern sea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always hope that they can be released," Beasle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t's why, those at the facility remind themselves they are working with wild animals - not pe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re was different. Her condition was such that she would never improve to the point she could be relea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ith Dare, we allowed ourselves to become more personally involved with the turtle," Beasle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y had thought Dare would be OK, though, that with proper attention she would live out her natural life span of 50 to 65 years at the Turtle Rescue. Then a spot developed on her shell and continued to worsen over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fter surgery on March 9, Dare slipped into a coma and died the next morning. She was around age 10, Beasley estim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never dreamed that this situation would come up and she would die, and it's hit us all very, very hard," Beasle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the volunteers at the Turtle Rescue are planning something special for Dare's cremated remains. They've pooled their money to purchase a memorial reef ball that will be part of an artificial reef that will bear the turtle's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y're going to call the reef 'Dare's Reef'," Beasle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re did not have an easy lif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e was found in Dare County in June 1999, severely underweight for her age, suffering ulcers and injuries from a boat strike. She was taken to the Turtle Rescue where she recuperated. But just prior to her impending release back into the ocean, Dare was evacuated from Topsail Island because of the approaching Hurricane Floy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e was taken to the home of some volunteers who lived several miles inland - volunteers who ended up fleeing from a flood with no choice but to leave Dare and two other turtles behi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are spent four days floating in her tank, filled with contaminated floodwater. The tank was found 27 feet in the air in a tr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terinarians then re-examined Dare and found she had both physical and neurological problems possibly caused by toxins in the floodwater or by a lightning strik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e developed seizures," Beasley sai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those working with her realized she would never in her lifetime be able to go back to her natural ocean h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w she c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ur volunteer staff has chosen to memorialize Dare as a symbol of all the tens of thousands of sea turtles, and other marine animals, who die each year, many of them as a result of human irresponsibility," Beasley said. "We hope that Dare's reef ball, and the reef that will carry her name, will be a reminder of the value and beauty of our fellow spec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lanta-based Eternal Reefs will mix Dare's remains with concrete and cast a reef ball at Topsail Island in June. The reef ball will be one section of Dare's Reef, which will be located 5 to 7 miles offshore between Morehead City and Topsail Island, said Eternal Reefs Spokeswoman Amanda Leesbur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ompany plans for the reef to contain about 20 memorial reef balls, Leesburg said. Anyone interested in memorializing the remains of a loved one or pet may contact Eternal Reefs at www.eternalreefs.com.</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 Patricia Smith at psmith@ freedomenc.com or (252) 808-2275.</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4:48:00Z</dcterms:created>
  <dc:creator>Amanda Leesburg</dc:creator>
  <dc:description/>
  <dc:language>en-US</dc:language>
  <cp:lastModifiedBy>Amanda Leesburg</cp:lastModifiedBy>
  <dcterms:modified xsi:type="dcterms:W3CDTF">2005-04-13T04:52:00Z</dcterms:modified>
  <cp:revision>1</cp:revision>
  <dc:subject/>
  <dc:title> </dc:title>
</cp:coreProperties>
</file>