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2714625" cy="657225"/>
            <wp:effectExtent l="0" t="0" r="0" b="0"/>
            <wp:docPr id="1" name="diver-mhead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ver-mhead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>
          <w:rFonts w:cs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Diver Magazine</w:t>
      </w:r>
      <w:r>
        <w:rPr>
          <w:rFonts w:cs="Arial" w:ascii="Arial" w:hAnsi="Arial"/>
          <w:color w:val="000000"/>
        </w:rPr>
        <w:br/>
        <w:t>May 2003</w:t>
        <w:br/>
        <w:br/>
        <w:t>How to be a Coral Reef.</w:t>
        <w:br/>
        <w:br/>
        <w:t>Don't want to be put in an urn, buried or shot into space after you die? How</w:t>
        <w:br/>
        <w:t>about sleeping with the fishes? Eternal Reefs of Atlanta now have a service</w:t>
        <w:br/>
        <w:t>for divers that who after death can be at one with the see.</w:t>
        <w:br/>
        <w:br/>
        <w:t>The company will take your cremated remains, mix them with concrete, and</w:t>
        <w:br/>
        <w:t>cast "reef balls," which are planted underwater as habitats for ocean coral,</w:t>
        <w:br/>
        <w:t>sponges, and fish. The reef balls are designed to last 500 years. The</w:t>
        <w:br/>
        <w:t>company is currently producing three different models of igloo-shaped reef</w:t>
        <w:br/>
        <w:t>balls weighing from 400 to 4,000 pounds and costing up to $4,500 cdn.</w:t>
        <w:br/>
        <w:t>Eternal Reefs offer a pet service as well so that your favourite animal can</w:t>
        <w:br/>
        <w:t>join you on the ocean floor.</w:t>
        <w:br/>
        <w:br/>
        <w:t>The reef balls are used in reef-restoration programs. Each bears a memorial</w:t>
        <w:br/>
        <w:t>plaque, and families are provided with latitude and longitude data in case</w:t>
        <w:br/>
        <w:t>they want to scuba dive down for a visit. To date, Eternal Reefs has placed</w:t>
        <w:br/>
        <w:t>more than 100 memorial reefs in waters off South Carolina and Florid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44:00Z</dcterms:created>
  <dc:creator>Amanda Leesburg</dc:creator>
  <dc:description/>
  <dc:language>en-US</dc:language>
  <cp:lastModifiedBy>Amanda Leesburg</cp:lastModifiedBy>
  <dcterms:modified xsi:type="dcterms:W3CDTF">2005-04-04T18:46:00Z</dcterms:modified>
  <cp:revision>2</cp:revision>
  <dc:subject/>
  <dc:title>Diver Magazine</dc:title>
</cp:coreProperties>
</file>