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906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t The End Of Life, Remains Become Reefs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</w:rPr>
        <w:br/>
        <w:t>By SUSAN GILES</w:t>
        <w:br/>
        <w:br/>
        <w:t>LONGBOAT KEY, FL (WUSF)  - As a Chicago woman commits her husband</w:t>
        <w:br/>
        <w:t>to the sea, his ashes -- mixed with concrete -- begin a new existence as an artificial reef. It's not a burial, it's not a cremation. It's a memorial reef ball.</w:t>
        <w:br/>
        <w:br/>
        <w:t>People come to Florida for all sorts of reasons. Lynne Bryant came</w:t>
        <w:br/>
        <w:t>from Houston to say goodbye to her second husband. He will be</w:t>
        <w:br/>
        <w:t xml:space="preserve">buried at sea. But not in the traditional sense. </w:t>
        <w:br/>
        <w:br/>
        <w:t>Twenty years ago, at the age of 40, architect Lee Bryant died of a stroke, a little more than three weeks into his marriage.</w:t>
        <w:br/>
        <w:br/>
        <w:t>He and wife Lynne met in Chicago's Adler Planetarium while taking a celestial</w:t>
        <w:br/>
        <w:t xml:space="preserve">navigation class. And in the 20 years since Lee's death, his cremated remains have rested on a bookshelf in a plastic urn. Lynne Bryant has been searching for the right place to lay him to rest. She knew he had wanted to be buried at sea. </w:t>
        <w:br/>
        <w:br/>
        <w:t>BRYANT: What am I gonna do with this body, how am I gonna get him to the seaside</w:t>
        <w:br/>
        <w:t>to be buried at sea? And I quickly learned, well before the funeral, that there's no way</w:t>
        <w:br/>
        <w:t xml:space="preserve">to do that, it's illegal, unless you're smart enough to die out there in the first place. </w:t>
        <w:br/>
        <w:br/>
        <w:t>She initially thought of scattering his remains at sea but the idea didn't feel right and</w:t>
        <w:br/>
        <w:t>the timing was wrong. And the timing didn't become right, she says, until she did a key</w:t>
        <w:br/>
        <w:t>word search on "burial at sea" on the Internet and found a company called "Eternal</w:t>
        <w:br/>
        <w:t xml:space="preserve">Reefs." That's when her struggle came to an end. </w:t>
        <w:br/>
        <w:br/>
        <w:t>BRYANT: It took me 20 years to find this opportunity, but the reason it took 20 years is</w:t>
        <w:br/>
        <w:t>because it didn't exist 20 years ago. So it feels really right. I really like the fact that it</w:t>
        <w:br/>
        <w:t xml:space="preserve">benefits the environment. And it's not disposal of, it's a place to grow from. </w:t>
        <w:br/>
        <w:br/>
        <w:t>Don Brawley is president of Eternal Reefs which is an offshoot of "Reef Ball</w:t>
        <w:br/>
        <w:t>Development Group, Ltd. " It's a company that builds designed reef systems and</w:t>
        <w:br/>
        <w:t>works with governments around the world to deploy them. Eternal Reefs started in</w:t>
        <w:br/>
        <w:t xml:space="preserve">1998, after Mr. Brawley carried out his father-in-law's wish to be buried at sea. </w:t>
        <w:br/>
        <w:br/>
        <w:t>BRAWLEY: And he came for dinner one night and he said, "Don, Jane," -- Jane's my</w:t>
        <w:br/>
        <w:t>wife -- and he said, "I want you all to do me a favor when I pass away. I'm going to be</w:t>
        <w:br/>
        <w:t>cremated and I want to take my remains and put them in those artificial reefs you</w:t>
        <w:br/>
        <w:t>build. I'd rather spend eternity with all that life and excitement going on than in a field</w:t>
        <w:br/>
        <w:t xml:space="preserve">with a bunch of old dead people." </w:t>
        <w:br/>
        <w:br/>
        <w:t>SOUND: [boat at full throttle]</w:t>
        <w:br/>
        <w:br/>
        <w:t>It's a beautiful June day with a bright blue sky, punctuated by high clouds as the</w:t>
        <w:br/>
        <w:t>30-foot "Reef Ball 2" heads out from Sarasota to the waters off Longboat Key. The boat</w:t>
        <w:br/>
        <w:t>is carrying Lynne Bryant, but this is no traditional funeral cortege. Most of the people on</w:t>
        <w:br/>
        <w:t>board are dressed in shorts and t-shirts with sunglasses and hats. The boat will</w:t>
        <w:br/>
        <w:t>rendezvous with a barge and two other boats. One of them carries Bob Fluke, the</w:t>
        <w:br/>
        <w:t>artificial reef coordinator with the Manatee County Environmental Management</w:t>
        <w:br/>
        <w:t>Department. He has been coordinating the deployment of the reef balls at a site in</w:t>
        <w:br/>
        <w:t>Tampa Bay known as "Three Mile Reef South" for a couple of years now. He's a wiry</w:t>
        <w:br/>
        <w:t>man, dressed in cargo shorts and a polo-style blue shirt, with sunglasses and a billed</w:t>
        <w:br/>
        <w:t>hat equipped with a neck cape to protect him from the glaring sun. He is here to</w:t>
        <w:br/>
        <w:t xml:space="preserve">witness the first deployment of a memorial reef in Manatee County. </w:t>
        <w:br/>
        <w:br/>
        <w:t>FLUKE: It really does not make a significant difference in the program because it's a</w:t>
        <w:br/>
        <w:t>small amount of balls, but it's a concept that will definitely gain appreciation in the</w:t>
        <w:br/>
        <w:t xml:space="preserve">future. More and more people are going to try to get into that mode. </w:t>
        <w:br/>
        <w:br/>
        <w:t>Dozens of reef balls are lined up on the deck of a rusty barge for deployment to the</w:t>
        <w:br/>
        <w:t>Bay. Each of them weighs hundreds of pounds and they will be lifted by a crane in</w:t>
        <w:br/>
        <w:t>groups of four to create habitats for fish and other wildlife at the bottom of the Bay. The</w:t>
        <w:br/>
        <w:t>reef balls are large and porous, like massive wasps' nests and about the same color.</w:t>
        <w:br/>
        <w:t>They are manufactured in the Bradenton-Sarasota area and take months to build.</w:t>
        <w:br/>
        <w:t>Among them are three memorial reefs, distinguishable only by the bronze plaques</w:t>
        <w:br/>
        <w:t>attached to their sides. These were made from a mixture of concrete and the actual</w:t>
        <w:br/>
        <w:t>ashes of a New Jersey couple, a woman from Houston and Lee Bryant. As his</w:t>
        <w:br/>
        <w:t>memorial reef is lowered into the turquoise water, Lynne Bryant says she feels a calm</w:t>
        <w:br/>
        <w:t>that was elusive during the early period of mourning. She tosses the remnants of</w:t>
        <w:br/>
        <w:t>dried flowers into the water.</w:t>
        <w:br/>
        <w:br/>
        <w:t>BRYANT: Goodbye Lee, I love you, you sleep in the deep, thank you for loving me---all</w:t>
        <w:br/>
        <w:t xml:space="preserve">is well.... </w:t>
        <w:br/>
        <w:br/>
        <w:t>Eternal Reefs President Don Brawley reads from President John F. Kennedy's famous</w:t>
        <w:br/>
        <w:t>"Sea Speech."</w:t>
        <w:br/>
        <w:br/>
        <w:t>"We are tied to the ocean," says Brawley. "And we go back to the sea. Whether it is to</w:t>
        <w:br/>
        <w:t xml:space="preserve">sail or to watch it, we are going back from whence we came. " 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00:00Z</dcterms:created>
  <dc:creator>Amanda Leesburg</dc:creator>
  <dc:description/>
  <dc:language>en-US</dc:language>
  <cp:lastModifiedBy>Amanda Leesburg</cp:lastModifiedBy>
  <dcterms:modified xsi:type="dcterms:W3CDTF">2005-04-04T19:00:00Z</dcterms:modified>
  <cp:revision>2</cp:revision>
  <dc:subject/>
  <dc:title> </dc:title>
</cp:coreProperties>
</file>