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1381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7"/>
          <w:szCs w:val="27"/>
        </w:rPr>
        <w:t>My Green Heaven</w:t>
      </w:r>
      <w:r>
        <w:rPr>
          <w:b/>
          <w:bCs/>
          <w:color w:val="000000"/>
          <w:sz w:val="27"/>
          <w:szCs w:val="27"/>
        </w:rPr>
        <w:br/>
      </w:r>
      <w:r>
        <w:rPr>
          <w:rStyle w:val="StrongEmphasis"/>
          <w:color w:val="000000"/>
          <w:sz w:val="27"/>
          <w:szCs w:val="27"/>
        </w:rPr>
        <w:t>Burial Alternatives Break New -- or No -- Ground</w:t>
      </w:r>
      <w:r>
        <w:rPr>
          <w:b/>
          <w:bCs/>
          <w:color w:val="000000"/>
          <w:sz w:val="27"/>
          <w:szCs w:val="27"/>
        </w:rPr>
        <w:br/>
      </w:r>
      <w:r>
        <w:rPr>
          <w:color w:val="000000"/>
        </w:rPr>
        <w:br/>
        <w:t>Cremated remains are incorporated in concrete balls used to make</w:t>
        <w:br/>
        <w:t>artificial reefs. (www.eternalreefs.com)</w:t>
        <w:br/>
        <w:br/>
        <w:t>By Don Oldenburg</w:t>
        <w:br/>
        <w:t>Washington Post Staff Writer</w:t>
        <w:br/>
        <w:t xml:space="preserve"> </w:t>
        <w:br/>
        <w:t>Stephen Emery pulled himself slowly down the motorboat's anchor</w:t>
        <w:br/>
        <w:t>chain, 20 feet to the dark bottom of Florida's Sarasota Bay. Above, the choppy</w:t>
        <w:br/>
        <w:t>waters had made the two-mile ride bumpy and mucked up the water, but as he</w:t>
        <w:br/>
        <w:t>touched bottom the visibility cleared some, and "there it was," he recalled.</w:t>
        <w:br/>
        <w:br/>
        <w:t>The anchor had hooked into a hole in a large concrete dome, one of</w:t>
        <w:br/>
        <w:t>four settled into the sand, ranging from two to four feet in diameter.</w:t>
        <w:br/>
        <w:t>Together they made an artificial reef, which was so completely covered by</w:t>
        <w:br/>
        <w:t>algae, barnacles, soft coral and small sponges that Emery couldn't find the</w:t>
        <w:br/>
        <w:t>bronze plaque he was looking for.</w:t>
        <w:br/>
        <w:br/>
        <w:t>The plaque bears his twin brother's name. The cremated remains of</w:t>
        <w:br/>
        <w:t>David Emery, who died at 32 when a drunk driver hit his motorcycle, are in</w:t>
        <w:br/>
        <w:t>one of those algae-covered concrete domes.</w:t>
        <w:br/>
        <w:br/>
        <w:t>"The growth was phenomenal," said Stephen, an environmental scientist</w:t>
        <w:br/>
        <w:t>who made his first scuba dive to visit his brother last Dec. 23. "I felt,</w:t>
        <w:br/>
        <w:t>hey, this isn't too bad. I was near where Dave is. He's part of that reef.</w:t>
        <w:br/>
        <w:t>And I felt that's where he'd want to be."</w:t>
        <w:br/>
        <w:br/>
        <w:t>Not long ago, people seemed satisfied to bury their dearly departed</w:t>
        <w:br/>
        <w:t>in cemetery plots or keep their ashes on the mantel. But as views of</w:t>
        <w:br/>
        <w:t>death and dying change, more people are thinking outside the box. A growing</w:t>
        <w:br/>
        <w:t>number believe alternative dispositions such as reef burials could change</w:t>
        <w:br/>
        <w:t>the face of the burial business.</w:t>
        <w:br/>
        <w:br/>
        <w:t>Last weekend the Cremation Association of North America's two-day</w:t>
        <w:br/>
        <w:t>seminar in Las Vegas concluded with a session called "It's Not Your</w:t>
        <w:br/>
        <w:t>Grandparents' Funeral." On the agenda, along with aesthetic choices such as</w:t>
        <w:br/>
        <w:t>Eternally Yours memorial paintings that blend the deceased's ashes into</w:t>
        <w:br/>
        <w:t>watercolors, were several "green" options. Celebration Forest in Idaho will plant</w:t>
        <w:br/>
        <w:t>and care for a memorial tree, and scatter the ashes around its trunk. A</w:t>
        <w:br/>
        <w:t>"nature preserve" cemetery in South Carolina buries actual bodies in an</w:t>
        <w:br/>
        <w:t>ecologically sound way. And people who love the ocean can choose artificial reefs.</w:t>
        <w:br/>
        <w:br/>
        <w:t>"It's a niche type of thing, but the niche is growing," said Jack</w:t>
        <w:br/>
        <w:t>Springer, the cremation association's executive director.</w:t>
        <w:br/>
        <w:br/>
        <w:t>For decades, cremation was the niche. But the percentage of bodies</w:t>
        <w:br/>
        <w:t>cremated went from less than 7 percent in 1975 to 25 percent in 2000 in the</w:t>
        <w:br/>
        <w:t>United States, according to the association. Despite the gross abuses</w:t>
        <w:br/>
        <w:t>discovered last month at the Tri-State Crematory in Georgia, cremation rates are</w:t>
        <w:br/>
        <w:t>expected to rise steadily and top 50 percent in 25 years. Why? It</w:t>
        <w:br/>
        <w:t>costs less, it doesn't waste land, and it's simpler, said Springer.</w:t>
        <w:br/>
        <w:br/>
        <w:t>But disposing of a loved one's ashes provides an opportunity to deal</w:t>
        <w:br/>
        <w:t>with death in a more meaningful way, even on Earth-friendly terms. George</w:t>
        <w:br/>
        <w:t>Frankel, co-founder of Eternal Reefs, the company that buried Dave</w:t>
        <w:br/>
        <w:t>Emery's ashes, said people are beginning to consider the impact their remains</w:t>
        <w:br/>
        <w:t>will have on the environment.</w:t>
        <w:br/>
        <w:br/>
        <w:t>"People want to continue making a difference long after their</w:t>
        <w:br/>
        <w:t>deaths," said Frankel. "They come to the end of their lives searching more and more</w:t>
        <w:br/>
        <w:t>for what their contribution was, should've been or could be. And then</w:t>
        <w:br/>
        <w:t>they find an option like ours."</w:t>
        <w:br/>
        <w:br/>
        <w:t>Based in Decatur, Ga., Eternal Reefs is a spinoff from the Reef Ball</w:t>
        <w:br/>
        <w:t>Development Group, a company created in 1992 by a group of</w:t>
        <w:br/>
        <w:t>ecology-conscious diving buddies who wanted to revitalize endangered coral reefs. Hired</w:t>
        <w:br/>
        <w:t>primarily by governments, the company has sunk more than 100,000</w:t>
        <w:br/>
        <w:t>"reef balls" in 1,500 locations worldwide to build artificial reefs.</w:t>
        <w:br/>
        <w:br/>
        <w:t>"Each reef ball is designed to last 500 years," Frankel said of the</w:t>
        <w:br/>
        <w:t>grainy gray domes that look like giant whiffle ball halves. Six inches thick</w:t>
        <w:br/>
        <w:t>and made from marine-grade, pH-neutral concrete, reef balls range from</w:t>
        <w:br/>
        <w:t>400 to 4,000 pounds.</w:t>
        <w:br/>
        <w:br/>
        <w:t>But it wasn't until four years ago, when one partner's dying father</w:t>
        <w:br/>
        <w:t>asked to be buried in an artificial reef, that Reef Balls got into the</w:t>
        <w:br/>
        <w:t>business of ecologically beneficial burials. They mixed his ashes with concrete,</w:t>
        <w:br/>
        <w:t>molded it into a reef ball and sank it off Sarasota -- where, today, it is</w:t>
        <w:br/>
        <w:t>so overgrown and populated with sea life that it is unrecognizable as a</w:t>
        <w:br/>
        <w:t>grave site.</w:t>
        <w:br/>
        <w:br/>
        <w:t>Since then, Eternal Reefs has "deployed" the ashes of nearly 100</w:t>
        <w:br/>
        <w:t>people off Charleston, S.C., and Sarasota, at a cost of $850 to $3,200 each.</w:t>
        <w:br/>
        <w:t>This summer it will begin building memorial reefs off Fort Lauderdale and</w:t>
        <w:br/>
        <w:t>Marco Island, Fla.</w:t>
        <w:br/>
        <w:br/>
        <w:t>"We provide a place to go, as you'd have in a cemetery -- except it's</w:t>
        <w:br/>
        <w:t>in the water," said Frankel. "Our families say they get beachfront property</w:t>
        <w:br/>
        <w:t>for an eternity."</w:t>
        <w:br/>
        <w:br/>
        <w:t>Lynne Bryant discovered the Eternal Reefs Web site when seeking a</w:t>
        <w:br/>
        <w:t>water location where she might sink the urn containing her first husband's</w:t>
        <w:br/>
        <w:t>ashes Lee Bryant died from a stroke in 1981, a month after they were</w:t>
        <w:br/>
        <w:t>married. "We had intended to sail around the world together," said Bryant, of</w:t>
        <w:br/>
        <w:t>League City, Tex. "I knew that Lee wanted to be buried at sea."</w:t>
        <w:br/>
        <w:br/>
        <w:t>Facing state and federal laws that regulate the scattering of ashes,</w:t>
        <w:br/>
        <w:t>Bryant kept her husband's ashes for 20 years. Last June she watched from a</w:t>
        <w:br/>
        <w:t>rental boat two miles off Sarasota as Eternal Reefs deployed his remains in</w:t>
        <w:br/>
        <w:t>a reef ball as she scattered dried flowers from their wedding on the water.</w:t>
        <w:br/>
        <w:br/>
        <w:t>Frankel said state and local governments that normally pay for reef</w:t>
        <w:br/>
        <w:t>building  have been supportive of the memorial reefs. "We're helping the people</w:t>
        <w:br/>
        <w:t>make a contribution to the environment," he said. "The state gets these reef</w:t>
        <w:br/>
        <w:t>balls for free. And these are going to be public and recreational reefs</w:t>
        <w:br/>
        <w:t>that anyone can enjoy."</w:t>
        <w:br/>
        <w:br/>
        <w:t>Eternal Reefs isn't alone in the notion of going into that good night</w:t>
        <w:br/>
        <w:t>while helping the Good Earth. Billy and Kimberley Campbell founded the</w:t>
        <w:br/>
        <w:t>nation's first "green burial" nature cemetery in 1996 on land they owned at</w:t>
        <w:br/>
        <w:t>Ramsey Creek near Westminster, S.C. Their mission: to provide less expensive</w:t>
        <w:br/>
        <w:t>burial options that protect and restore woodlands.</w:t>
        <w:br/>
        <w:br/>
        <w:t>Interment costs about $2,300, less than half the cost of a</w:t>
        <w:br/>
        <w:t>traditional funeral. Bodies cannot be embalmed, and caskets must be nontoxic and</w:t>
        <w:br/>
        <w:t>biodegradable. No headstones -- only flat markers. Families are</w:t>
        <w:br/>
        <w:t>encouraged to be involved, from making the casket to digging the grave. So far,</w:t>
        <w:br/>
        <w:t>14 people have been buried there.</w:t>
        <w:br/>
        <w:br/>
        <w:t>"This is the way people used to be buried," and still are in other</w:t>
        <w:br/>
        <w:t>cultures, Kimberley Campbell said. Instead of the dust-to-dust transformation</w:t>
        <w:br/>
        <w:t>taking centuries due to embalming chemicals, bodies buried at the Ramsey</w:t>
        <w:br/>
        <w:t>Creek Memorial Nature Park start renourishing nature faster.</w:t>
        <w:br/>
        <w:br/>
        <w:t>Last month Bonnie Ramey buried her husband, Charles, a Vietnam</w:t>
        <w:br/>
        <w:t>veteran, in the plot they bought at the nature park a year ago. "We liked it</w:t>
        <w:br/>
        <w:t>because it preserves the land and animals," said Ramey, 49, who lives three</w:t>
        <w:br/>
        <w:t>miles away. "That's why we picked it. Pretty soon we're going to run out of</w:t>
        <w:br/>
        <w:t>places for the animals to live."</w:t>
        <w:br/>
        <w:br/>
        <w:t>The way Donald Edward Moss II sees it, "we're only here to borrow and</w:t>
        <w:br/>
        <w:t>use while we're here, and then return it in as good as shape as possible</w:t>
        <w:br/>
        <w:t>when we go."</w:t>
        <w:br/>
        <w:br/>
        <w:t>A Walhalla, S.C., interior designer, Moss is back this week in Oconee</w:t>
        <w:br/>
        <w:t>Memorial Hospital, in nearby Seneca, battling metastatic lung cancer.</w:t>
        <w:br/>
        <w:t>He has chosen a site at Ramsey Creek where he wants his ashes scattered. "I</w:t>
        <w:br/>
        <w:t>want to return to the Earth as soon as possible after I die," said Moss. "I</w:t>
        <w:br/>
        <w:t>like the idea of returning to the water and the land to be a nutrient. We only</w:t>
        <w:br/>
        <w:t>have so much earth left and I have a grandson who is 2 years old."</w:t>
        <w:br/>
        <w:br/>
        <w:t>Billy Campbell said that while business at the preserve has been</w:t>
        <w:br/>
        <w:t>slow, its Web site (MemorialEcosystems.com) gets 400 to 500 hits per day. He</w:t>
        <w:br/>
        <w:t>plans to make the company nonprofit and expand with a 300-acre project in the</w:t>
        <w:br/>
        <w:t>Florida Panhandle. "Our dream is that people will come to think of the</w:t>
        <w:br/>
        <w:t>preserves as great places to visit, where they can learn about nature, get married</w:t>
        <w:br/>
        <w:t>and, oh, yeah, be buried when they die," he said.</w:t>
        <w:br/>
        <w:br/>
        <w:t>Linnea Rogers-Notton read about Ramsey Creek in the Sierra Club</w:t>
        <w:br/>
        <w:t>newsletter.  "I got very excited," said Rogers-Notton, 67, a Bethesda native and</w:t>
        <w:br/>
        <w:t>the founder of People for Preservation, an environmental advocacy group</w:t>
        <w:br/>
        <w:t>in Mount Pleasant, S.C.</w:t>
        <w:br/>
        <w:br/>
        <w:t>Rogers-Notton chose a burial space with a mountain view. "It's a</w:t>
        <w:br/>
        <w:t>philosophical as well as a practical matter to me," she said. "And I</w:t>
        <w:br/>
        <w:t>like that for $200 more you can have your burial site restored with native</w:t>
        <w:br/>
        <w:t>wild plants so eventually no one will know there was anything there."</w:t>
        <w:br/>
        <w:br/>
        <w:t>Environmental groups are just beginning to embrace the concept. The</w:t>
        <w:br/>
        <w:t>December issue of the journal Conservation Biology, in an article titled</w:t>
        <w:br/>
        <w:t>"Toxic Burials: The Final Insult," touted the potential for "green" and reef</w:t>
        <w:br/>
        <w:t>burials. "Alternatives exist," it said. "Graveyards can be</w:t>
        <w:br/>
        <w:t>ecologically significant."</w:t>
        <w:br/>
        <w:br/>
        <w:t>Greenpeace has been more focused on the burial of nuclear waste.</w:t>
        <w:br/>
        <w:t>"It's treading lightly, using as little as possible and putting back --</w:t>
        <w:br/>
        <w:t>and, in that sense, I think you'd see support for it here," Greenpeace</w:t>
        <w:br/>
        <w:t>spokesman Craig Culp said. "But I just haven't heard that much about it and</w:t>
        <w:br/>
        <w:t>don't know of any campaign on that issue."</w:t>
        <w:br/>
        <w:br/>
        <w:t>Locally, while the Chesapeake Bay Foundation and the Maryland</w:t>
        <w:br/>
        <w:t>Department of Natural Resources are considering using reef balls to restore the</w:t>
        <w:br/>
        <w:t>endangered oyster reefs, "we didn't know about the memorial aspect," said</w:t>
        <w:br/>
        <w:t>foundation spokesman Dave Slater.</w:t>
        <w:br/>
        <w:br/>
        <w:t>Nonetheless, Eternal Reefs may get its first competitor. Morris</w:t>
        <w:br/>
        <w:t>Huggins, a Delray Beach, Fla., contractor, founded SeaRest last October to</w:t>
        <w:br/>
        <w:t>encase remains in their urns inside modular concrete cubes that interlock to</w:t>
        <w:br/>
        <w:t>become memorial reefs. Huggins, who has yet to obtain state permits, said</w:t>
        <w:br/>
        <w:t>clients are "standing in line."</w:t>
        <w:br/>
        <w:br/>
        <w:t>"People today, the way we've changed socially in our thinking, this</w:t>
        <w:br/>
        <w:t>is in tune with the times," he said. "People are a little more educated to</w:t>
        <w:br/>
        <w:t>the fact that there's got to be a better way."</w:t>
        <w:br/>
        <w:br/>
        <w:br/>
        <w:t>© 2002 The Washington Post Compan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8:56:00Z</dcterms:created>
  <dc:creator>Amanda Leesburg</dc:creator>
  <dc:description/>
  <dc:language>en-US</dc:language>
  <cp:lastModifiedBy>Amanda Leesburg</cp:lastModifiedBy>
  <dcterms:modified xsi:type="dcterms:W3CDTF">2005-04-04T18:58:00Z</dcterms:modified>
  <cp:revision>2</cp:revision>
  <dc:subject/>
  <dc:title> </dc:title>
</cp:coreProperties>
</file>