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4514850" cy="50419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How to Really Make an Ash of Oneself</w:t>
      </w:r>
      <w:r>
        <w:rPr>
          <w:rFonts w:cs="Arial" w:ascii="Arial" w:hAnsi="Arial"/>
          <w:color w:val="000000"/>
        </w:rPr>
        <w:br/>
        <w:t>Diana Sevanian Signal Staff Writer</w:t>
        <w:br/>
        <w:br/>
        <w:t>Until recently there were two basic choices for the disposition of one's</w:t>
        <w:br/>
        <w:t>earthly remains: getting buried whole and then slowly decomposing; or being</w:t>
        <w:br/>
        <w:t>cremated, funneled into some urn, then left on a mantle to collect du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's so yesterday. Now we've got optio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ke in "The Graduate," when Mr. Robinson shouted, "Plastics!" to</w:t>
        <w:br/>
        <w:t>Benjamin, a young guy trying to figure out his post-college destiny, Eternal</w:t>
        <w:br/>
        <w:t>Reefs Inc. says to all afterlife-minded consumers, "Reef balls!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ew wave in funereal futures, the company makes artificial underwater</w:t>
        <w:br/>
        <w:t>reefs from authentically incinerated dead people. Yes, Eternal Reefs will</w:t>
        <w:br/>
        <w:t>take your ashes, aka "cremains," cast them in concrete, ID the orb with a</w:t>
        <w:br/>
        <w:t>bronze plaque, then place it inside a designated state, federally and</w:t>
        <w:br/>
        <w:t>locally approved coral reef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rding to their literature, reef ball-encrusted habitats help our</w:t>
        <w:br/>
        <w:t>waning coral populations and offer hope for fish, sea turtles and other</w:t>
        <w:br/>
        <w:t>forms of marine life now dwindling due to man's over-fishing and other</w:t>
        <w:br/>
        <w:t>ecological faux pas. Per Eternal Reefs and many of their online</w:t>
        <w:br/>
        <w:t>testimonials, they also provide environmental and nautically minded families</w:t>
        <w:br/>
        <w:t>a beautiful, serene and stationary alternative to scattering ashes at se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ef ball manufacture, placement and appurtenant services range in cost</w:t>
        <w:br/>
        <w:t>from $995 to $4,995. Designed to last more than 500 years, the balls can be</w:t>
        <w:br/>
        <w:t>visited by relatives via boat or deep-sea dive. But how does one find them,</w:t>
        <w:br/>
        <w:t>you ask? Reef estate executors receive a certificate identifying the</w:t>
        <w:br/>
        <w:t>longitude and latitude of their loved one's memori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could be way too difficult for geographically impaired yokels like</w:t>
        <w:br/>
        <w:t>me. Since I hit 50, I can't even find my car after 15 minutes in the</w:t>
        <w:br/>
        <w:t>supermarket, let alone hone in on coordinates in the Atlanti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mpany says its reef sites are stable and secure, and it reports</w:t>
        <w:br/>
        <w:t>that during the devastating 1998 hurricane season in the Caribbean and Gulf</w:t>
        <w:br/>
        <w:t>of Mexico, many took direct hits but all stayed intact.  That's cool, but what about earthquakes? Couldn't some sudden,</w:t>
        <w:br/>
        <w:t>sub-ocean-floor tectonic seizure burp them back to shor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nk of it. A 6.8 shaker. Dislodged cremain clumps wash up like</w:t>
        <w:br/>
        <w:t>bobbing-head DNA dumplings. They've lost their ID. Good-bye Grandma Helen</w:t>
        <w:br/>
        <w:t>Minkowitz. Hello, "hot human collectible," destined to go for big bucks on</w:t>
        <w:br/>
        <w:t>e-Bay. Ug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siness is actually going quite swimmingly for the Decatur, Geo.-based</w:t>
        <w:br/>
        <w:t>firm. To date, their thousands of Homo sapien-laced formations are located</w:t>
        <w:br/>
        <w:t>off the shores of Florida, Virginia, New Jersey, Texas and the Carolin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with all due respect to those who select this unique and poignant</w:t>
        <w:br/>
        <w:t>form of recycling, I've decided it's just a little too Capt.</w:t>
        <w:br/>
        <w:t>Nemo-meets-Jimmy Hoffa-meets-"Soylent Green" for my bloo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ious about what others think of it, though, I asked some friends for</w:t>
        <w:br/>
        <w:t>input. Did I get a sea of replies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>    "I was a skeptic at first," my pal Sharon said after perusing the</w:t>
        <w:br/>
        <w:t>Eternal Reefs Web site (</w:t>
      </w:r>
      <w:hyperlink r:id="rId4">
        <w:r>
          <w:rPr>
            <w:rStyle w:val="InternetLink"/>
            <w:rFonts w:cs="Arial" w:ascii="Arial" w:hAnsi="Arial"/>
            <w:color w:val="000000"/>
          </w:rPr>
          <w:t>www.eternalreefs.com</w:t>
        </w:r>
      </w:hyperlink>
      <w:r>
        <w:rPr>
          <w:rFonts w:cs="Arial" w:ascii="Arial" w:hAnsi="Arial"/>
          <w:color w:val="000000"/>
        </w:rPr>
        <w:t>). "But as I read on, I saw it</w:t>
        <w:br/>
        <w:t>is a unique way to accomplish the theory, 'from dust thou art, to dust thou</w:t>
        <w:br/>
        <w:t>shall return.' It also gives back to the sea and creates beauty, and is</w:t>
        <w:br/>
        <w:t>definitely a unique and unconventional way to be memorialized.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  Outdoor lover Candye said, "It sounds wonderful, but I want to fertilize</w:t>
        <w:br/>
        <w:t>a pine tree at 10,000 feet.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  If Kathy had her druthers, she'd rather bury ashes than feed them to</w:t>
        <w:br/>
        <w:t>fish. But she much prefers a plot on terra firma for mourners to visit her.</w:t>
        <w:br/>
        <w:t>    The tangible quality of a permanent monument at sea could be more</w:t>
        <w:br/>
        <w:t>comforting emotionally than just "losing the ashes," reasoned Mat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  Steve said while reefs may appeal to seafaring, eco-polite people, he</w:t>
        <w:br/>
        <w:t>opts for the traditional in-ground job. No sleeping with the fishes for this</w:t>
        <w:br/>
        <w:t>guy. A doctor, Steve likes the idea of improving the health of our oceans.</w:t>
        <w:br/>
        <w:t>He also knows all life gets recycled, one way or anoth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  "My knowledge of the water and nitrogen cycle gives me reassurance that</w:t>
        <w:br/>
        <w:t>the glass of Perrier I drink today was Tyrannosaurus Rex pee eons ago. After</w:t>
        <w:br/>
        <w:t>all, worms and maggots have to eat, too," the Yale and Princeton grad said.</w:t>
        <w:br/>
        <w:t>    Now, for yet another novel idea that has hit the after-death market:</w:t>
        <w:br/>
        <w:t>Houston artist Wayne Martin makes cremains into canvas art. Selling as high</w:t>
        <w:br/>
        <w:t>as $10,000, they can symbolize the person's passions, like gardening, a</w:t>
        <w:br/>
        <w:t>peace sign or voc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  My wry-humored friend Joel said he's only interested in one if he can</w:t>
        <w:br/>
        <w:t>come back painted as Elvis playing poker with dogs, masterfully executed on</w:t>
        <w:br/>
        <w:t>some cheesy black velvet canvas.</w:t>
        <w:br/>
        <w:t>    As for moi, I have my own to-die-for plans on post-demise remembrance</w:t>
        <w:br/>
        <w:t>and functionali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  Take half of my cremains and stuff them in a Signal newsroom chair</w:t>
        <w:br/>
        <w:t>cushion. That way, sitting on my ash at work will take on a whole new</w:t>
        <w:br/>
        <w:t>mean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  Next, compress the remainder into my colleagues' typewriter keys. Then</w:t>
        <w:br/>
        <w:t>maybe when they make deadline, they'll think of me and smile. How</w:t>
        <w:br/>
        <w:t>delightfully existentialist, right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  Hey, it beats the heck out of hanging on some wall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>    Or worse yet, spending 500 years being squirted with halibut poop.</w:t>
        <w:br/>
        <w:br/>
        <w:t>    Diana Sevanian is a Signal staff writer. Her column appears Saturdays</w:t>
        <w:br/>
        <w:t xml:space="preserve">and she can be reached at </w:t>
      </w:r>
      <w:hyperlink r:id="rId5">
        <w:r>
          <w:rPr>
            <w:rStyle w:val="InternetLink"/>
            <w:rFonts w:cs="Arial" w:ascii="Arial" w:hAnsi="Arial"/>
            <w:color w:val="000000"/>
          </w:rPr>
          <w:t>dsevanian@the-signal.com</w:t>
        </w:r>
      </w:hyperlink>
      <w:r>
        <w:rPr>
          <w:rFonts w:cs="Arial" w:ascii="Arial" w:hAnsi="Arial"/>
          <w:color w:val="00000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e-signal.com/index.asp" TargetMode="External"/><Relationship Id="rId4" Type="http://schemas.openxmlformats.org/officeDocument/2006/relationships/hyperlink" Target="http://www.eternalreefs.com/" TargetMode="External"/><Relationship Id="rId5" Type="http://schemas.openxmlformats.org/officeDocument/2006/relationships/hyperlink" Target="mailto:dsevanian@the-signa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37:00Z</dcterms:created>
  <dc:creator>Amanda Leesburg</dc:creator>
  <dc:description/>
  <dc:language>en-US</dc:language>
  <cp:lastModifiedBy>Amanda Leesburg</cp:lastModifiedBy>
  <dcterms:modified xsi:type="dcterms:W3CDTF">2005-04-13T05:41:00Z</dcterms:modified>
  <cp:revision>2</cp:revision>
  <dc:subject/>
  <dc:title> </dc:title>
</cp:coreProperties>
</file>